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宠你一辈子香朵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永恒的芬芳宠爱与香草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芬芳：宠爱与香草之间的故事</w:t>
      </w:r>
      <w:r>
        <w:rPr>
          <w:sz w:val="32"/>
          <w:szCs w:val="32"/>
        </w:rPr>
        <w:t>&lt;/p&gt;&lt;p&gt;&lt;img src="/static-img/i1M3TpIy_uuLOs-nqtZxcsppvV4kDOE6qj7-_mMEKho.jpg"&gt;&lt;/p&gt;&lt;p&gt;</w:t>
      </w:r>
      <w:r>
        <w:rPr>
          <w:sz w:val="32"/>
          <w:szCs w:val="32"/>
        </w:rPr>
        <w:t>在这个世界上，有一种特殊的联系，叫做“宠你一辈子香朵儿”。它不仅是一句浪漫的话语，更是一种生活态度，是对爱情和友情无限忠诚的一种体现。今天，我们就来探索一下这句话背后的故事，以及它如何影响着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开始说起。在古代，香草被用作礼物，它们代表着贵族、尊贵和美好。人们会将最珍贵的香草作为礼物送给自己的心头宝，以表达他们的心意。这就是“宠你一辈子香朵儿”的第一层含义——以最珍贵的事物来表达对他人的深厚感情。</w:t>
      </w:r>
      <w:r>
        <w:rPr>
          <w:sz w:val="32"/>
          <w:szCs w:val="32"/>
        </w:rPr>
        <w:t>&lt;/p&gt;&lt;p&gt;&lt;img src="/static-img/IaT1V2s_caXVMyV7U09WkM_WF1w4cAUF07WVCuKiNJPASLONkm5lYXagzSpUcLyHB_x80VjNfXEqlImxzgnOdQ.jpg"&gt;&lt;/p&gt;&lt;p&gt;</w:t>
      </w:r>
      <w:r>
        <w:rPr>
          <w:sz w:val="32"/>
          <w:szCs w:val="32"/>
        </w:rPr>
        <w:t>接下来，让我们谈谈现代社会中的“宠你一辈子香朵儿”。在这个快节奏、高压力的时代，我们往往忽略了周围人的一些小事，比如花时间陪伴家人、朋友，或者是简单地为他们带去一些温暖。然而，这些小事却能构成巨大的幸福感。而且，当我们遇到困难时，那些曾经的小恩惠也能成为支撑我们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来说，李明是一个工作忙碌的人，他每天都要加班到很晚。但即使如此，他还是坚持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准时给他的女朋友送花。他选择的是她最喜欢的玫瑰，因为那是她的生日蛋糕上的一个愿望。而当他得知自己需要手术的时候，她立刻辞职照顾他，无论是在医院还是在恢复期。她没有让任何事情分离他们，他们相互扶持，最终克服了困难。</w:t>
      </w:r>
      <w:r>
        <w:rPr>
          <w:sz w:val="32"/>
          <w:szCs w:val="32"/>
        </w:rPr>
        <w:t>&lt;/p&gt;&lt;p&gt;&lt;img src="/static-img/iO09J4x8FTm6u_HEsrlkTM_WF1w4cAUF07WVCuKiNJPASLONkm5lYXagzSpUcLyHB_x80VjNfXEqlImxzgnOdQ.jpg"&gt;&lt;/p&gt;&lt;p&gt;</w:t>
      </w:r>
      <w:r>
        <w:rPr>
          <w:sz w:val="32"/>
          <w:szCs w:val="32"/>
        </w:rPr>
        <w:t>再看另一个案例：张华是一个退休老人，他虽然身体有所限制，但仍然坚持每周一次去市场买鲜花。他不是为了自己，而是为了那些孤寡老人的心灵慰藉。他会找出最好的花，然后亲自送到社区中心，为那些需要安慰的人带去一点温暖。当有人问他为什么要这样做时，他只是微笑着回答：“因为我想让我的生命有意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“宠你一辈子香朵儿”不仅仅是一句甜蜜的话语，它更是一种生活方式，是一种承诺，也是一份责任。这份责任包含了关怀、支持和陪伴，不管未来发生什么，都不会放弃彼此。</w:t>
      </w:r>
      <w:r>
        <w:rPr>
          <w:sz w:val="32"/>
          <w:szCs w:val="32"/>
        </w:rPr>
        <w:t>&lt;/p&gt;&lt;p&gt;&lt;img src="/static-img/uIOyAapBpgu5oddEmpb0cs_WF1w4cAUF07WVCuKiNJPASLONkm5lYXagzSpUcLyHB_x80VjNfXEqlImxzgnOdQ.jpg"&gt;&lt;/p&gt;&lt;p&gt;</w:t>
      </w:r>
      <w:r>
        <w:rPr>
          <w:sz w:val="32"/>
          <w:szCs w:val="32"/>
        </w:rPr>
        <w:t>最后，让我们回到最初的话题——“永恒的芬芳”，它既指的是那些美丽而短暂的花朵，也指的是人类间那种久远而不易消散的情感纽带。在这个充满变化和挑战的大千世界里，只要有这样的精神支持，就没有什么是不可能克服的。所以，请记住，每一次关心别人，每一次小确幸，都可能变成那个特别的地方，你的心中永远保留着那份温暖，那个属于你的“宠你一辈子香朵儿”。</w:t>
      </w:r>
      <w:r>
        <w:rPr>
          <w:sz w:val="32"/>
          <w:szCs w:val="32"/>
        </w:rPr>
        <w:t>&lt;/p&gt;&lt;p&gt;&lt;a href = "/doc/590960-</w:t>
      </w:r>
      <w:r>
        <w:rPr>
          <w:sz w:val="32"/>
          <w:szCs w:val="32"/>
        </w:rPr>
        <w:t xml:space="preserve">宠你一辈子香朵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恒的芬芳宠爱与香草之间的故事</w:t>
      </w:r>
      <w:r>
        <w:rPr>
          <w:sz w:val="32"/>
          <w:szCs w:val="32"/>
        </w:rPr>
        <w:t>.doc" rel="alternate" download="590960-</w:t>
      </w:r>
      <w:r>
        <w:rPr>
          <w:sz w:val="32"/>
          <w:szCs w:val="32"/>
        </w:rPr>
        <w:t xml:space="preserve">宠你一辈子香朵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恒的芬芳宠爱与香草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